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BS: General Mandate 2015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8 Aug 2015, </w:t>
      </w:r>
      <w:r>
        <w:rPr>
          <w:rFonts w:cs="Arial"/>
          <w:sz w:val="20"/>
          <w:szCs w:val="20"/>
          <w:lang w:val="en-US"/>
        </w:rPr>
        <w:t xml:space="preserve">Nghe An Bus Station Joint Stock Company </w:t>
      </w:r>
      <w:r>
        <w:rPr>
          <w:sz w:val="20"/>
          <w:szCs w:val="20"/>
          <w:lang w:val="en-US"/>
        </w:rPr>
        <w:t>announced the General Mandate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the operation report 2014 of Board of Directors and operation orientation of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the operation results of 2014 and operation plan 2015 as follows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785"/>
        <w:gridCol w:w="2116"/>
      </w:tblGrid>
      <w:tr>
        <w:trPr>
          <w:trHeight w:val="72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ind w:firstLine="4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ear 2015</w:t>
            </w:r>
          </w:p>
        </w:tc>
      </w:tr>
      <w:tr>
        <w:trPr>
          <w:trHeight w:val="72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 from selling goods and servic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,104</w:t>
            </w:r>
          </w:p>
        </w:tc>
      </w:tr>
      <w:tr>
        <w:trPr>
          <w:trHeight w:val="64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,452</w:t>
            </w:r>
          </w:p>
        </w:tc>
      </w:tr>
      <w:tr>
        <w:trPr>
          <w:trHeight w:val="64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,028</w:t>
            </w:r>
          </w:p>
        </w:tc>
      </w:tr>
      <w:tr>
        <w:trPr>
          <w:trHeight w:val="64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n-US"/>
              </w:rPr>
              <w:t>Earnings per share (EPS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,986</w:t>
            </w:r>
          </w:p>
        </w:tc>
      </w:tr>
      <w:tr>
        <w:trPr>
          <w:trHeight w:val="64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dividen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3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Approve the operation reports 2014 of Supervisory Board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 xml:space="preserve">: Approve audited financial statement 2014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remuneration payment 2014 for Board of Directors, Supervisory Board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advance: - Board of Directors: VND 404,000,000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- Supervisory Board: VND 76,000,000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maining: VND 750,000,000 – VND 480,000,000 = VND 270,000,000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remuneration payment for Board of Directors, Supervisory Board in 2015 as follows: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57,104,947,000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2,028,680,000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Board of Directors and Supervisory Board in 2015 is 3.5% of profit after tax and distributed as follows: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onthly remuneration payment: 70% of the expected remuneration 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30% is paid at the end of fiscal year of 2015 and approved by annual General Meeting of Shareholders 2016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:</w:t>
      </w:r>
      <w:r>
        <w:rPr>
          <w:sz w:val="20"/>
          <w:szCs w:val="20"/>
          <w:lang w:val="en-US"/>
        </w:rPr>
        <w:t xml:space="preserve"> Approve the Statement on selecting an auditor for financial statement 2015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Statement on distributing profit after tax 2014 as follows: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59"/>
        <w:gridCol w:w="2262"/>
      </w:tblGrid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of 2013 carried ov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,276,596,434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for tax arrears an interest from late tax payment of 2011,2012,2013 based on Decision No. 2266/QD-CT dated 04 Nov 2014  of Nghe An Tax Depar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8,983,402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n-US"/>
              </w:rPr>
              <w:t>Profit after tax of 20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,798,998,901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n-US"/>
              </w:rPr>
              <w:t>Distributed profit : (1) - (2) + (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,866,611,933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of 2014 used for dividend paymen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,866,611,933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n-US"/>
              </w:rPr>
              <w:t>Welfare Reward Fund : 2%*(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95,979,978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ward fund for Management Board: 1.5%*(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1,984,984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provisio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sz w:val="20"/>
                <w:szCs w:val="20"/>
                <w:lang w:val="en-US"/>
              </w:rPr>
              <w:t>Investment Development Fund:  (6) - (6.1) - (6.2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,998,646,971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:</w:t>
      </w:r>
      <w:r>
        <w:rPr>
          <w:sz w:val="20"/>
          <w:szCs w:val="20"/>
          <w:lang w:val="en-US"/>
        </w:rPr>
        <w:t xml:space="preserve"> Approve the Statement on amending Charter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:</w:t>
      </w:r>
      <w:r>
        <w:rPr>
          <w:sz w:val="20"/>
          <w:szCs w:val="20"/>
          <w:lang w:val="en-US"/>
        </w:rPr>
        <w:t xml:space="preserve"> Disapprove the Statement on revising project for Bac Vinh Bus Station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 xml:space="preserve">: Approve the dismissing Mr. Nguyen Chi Thanh from member of Board of Directors 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2</w:t>
      </w:r>
      <w:r>
        <w:rPr>
          <w:sz w:val="20"/>
          <w:szCs w:val="20"/>
          <w:lang w:val="en-US"/>
        </w:rPr>
        <w:t>: Approve the dismissing Mr. Pham Duc Thang from member of Board of Directors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3:</w:t>
      </w:r>
      <w:r>
        <w:rPr>
          <w:sz w:val="20"/>
          <w:szCs w:val="20"/>
          <w:lang w:val="en-US"/>
        </w:rPr>
        <w:t xml:space="preserve"> Approve the dismissing Mr. Luong Khac Thanh from member of Supervisory Board 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4</w:t>
      </w:r>
      <w:r>
        <w:rPr>
          <w:sz w:val="20"/>
          <w:szCs w:val="20"/>
          <w:lang w:val="en-US"/>
        </w:rPr>
        <w:t xml:space="preserve">: Disapprove the regulation on additional appointment of members of Board of Directors, Supervisory Board </w:t>
      </w:r>
    </w:p>
    <w:p>
      <w:pPr>
        <w:pStyle w:val="Normal"/>
        <w:tabs>
          <w:tab w:val="clear" w:pos="720"/>
          <w:tab w:val="left" w:pos="2160" w:leader="none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The General Mandate was approved by annual General Meeting of Shareholders of </w:t>
      </w:r>
      <w:r>
        <w:rPr>
          <w:rFonts w:cs="Arial"/>
          <w:sz w:val="20"/>
          <w:szCs w:val="20"/>
          <w:lang w:val="en-US"/>
        </w:rPr>
        <w:t>Nghe An Bus Station Joint Stock Company on 08 Aug 2015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8-14T02:54:00Z</dcterms:modified>
  <cp:revision>537</cp:revision>
  <dc:subject/>
  <dc:title/>
</cp:coreProperties>
</file>